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ВАУЧЕР ТУРИСТА ПО АВТОБУСНОМУ ТУРУ  В СМОЛЕНС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ЛЕТАЯ НАД СМОЛЕНСКОМ И ВИТЕБСКОМ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СМОЛЕНСКОТЕЛЬ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Смоленск, ул. Ленина, 2/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20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–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30 - выезд из Кинешмы от ж/д вокзала</w:t>
              <w:br/>
              <w:t>16-00 - выезд из Вичуги от автовокзала</w:t>
              <w:br/>
              <w:t>16-00 - выезд из Южи от автовокзала</w:t>
              <w:br/>
              <w:t>16-30 - выезд из Родников от авто-станции</w:t>
              <w:br/>
              <w:t>16-40 - выезд из Тейкова от т/к "Треть"</w:t>
              <w:br/>
              <w:t>16-40 - выезд из Шуи от автовокзала</w:t>
              <w:br/>
              <w:t>17-30 - выезд из Иваново с ТЦ Воздвиженка (трансфер до Костромы)</w:t>
              <w:br/>
              <w:t>18-00 - выезд из Фурманова (трасса у остановки, заправка)</w:t>
              <w:br/>
              <w:t>18-20 - выезд из Приволжска (трасса у поворота)</w:t>
              <w:br/>
              <w:t>18-30 – выезд из Волгореченска от автовокзала</w:t>
              <w:br/>
              <w:t>19-00 - выезд из Костромы от ТЦ "РиО"  - трансфер до Сергиева Посада</w:t>
              <w:br/>
              <w:t>20-00 - выезд из Ярославля от ТРЦ "Ярославский Вернисаж" (ул. Дорожная, 6а) -  трансфер до Сергиева Посада</w:t>
              <w:br/>
              <w:t>22:30 - выезд от Лукойл (М-8 Холмогоры, километр 77-ой, 1, Московская обл.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00 - выезд из Ростова Великого (трасса у остановки) - трансфер до Сергиева Поса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Коврова от ул. Комсомольская 157 (магазин Ассорти, две пересадки - первый трансфер во Владимир - второй трансфер в Сергиев Посад - доплата при бронировании тура - 1 000 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00- выезд из Рыбинска от автовокзала (за доп. плату - 1 000 руб. чел.) 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40 - выезд из Тутаева, остановка в сторону Ярославля напротив Галактики  (доп. плата - 500 руб.чел.) 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00 - выезд из Владимира от ТЦ "Глобус" (Окружное шоссе, трансфер до Сергиева Посада - доплата при бронировании тура - 800 руб.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СМОЛЕ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-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6.00-0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6T10:39:00Z</dcterms:modified>
  <cp:revision>26</cp:revision>
  <dc:subject/>
  <dc:title/>
</cp:coreProperties>
</file>